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ientação para apresentação de Relatório de Qualificação ao Programa de Pós-graduação em Processos de Ensino, Gestão e Inov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ESTRUTURA DO TRABAL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618"/>
      </w:tblGrid>
      <w:tr>
        <w:trPr>
          <w:trHeight w:val="32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utura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o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-textuai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a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lha de rosto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mo em português (obrigatório)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ário (obrigatório)</w:t>
            </w:r>
          </w:p>
        </w:tc>
      </w:tr>
      <w:tr>
        <w:trPr>
          <w:trHeight w:val="3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xtuais (a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Introduçã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Revisão Bibliográfica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Objetiv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Materiais e Métodos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Resultados Parciais e Discussão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ós-textuai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ências</w:t>
            </w:r>
          </w:p>
        </w:tc>
      </w:tr>
      <w:tr>
        <w:trPr>
          <w:trHeight w:val="1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êndice (opcional)</w:t>
            </w:r>
          </w:p>
        </w:tc>
      </w:tr>
      <w:tr>
        <w:trPr>
          <w:trHeight w:val="34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o (opcional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4864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31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CA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8"/>
          <w:szCs w:val="24"/>
        </w:rPr>
      </w:pPr>
      <w:r>
        <w:rPr>
          <w:rFonts w:cs="Helvetica" w:ascii="Times" w:hAnsi="Times"/>
          <w:b/>
          <w:bCs/>
          <w:sz w:val="28"/>
          <w:szCs w:val="24"/>
        </w:rPr>
        <w:t xml:space="preserve">UNIVERSIDADE DE ARARAQUARA – UN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4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Times" w:hAnsi="Times"/>
          <w:b/>
          <w:bCs/>
          <w:sz w:val="24"/>
          <w:szCs w:val="24"/>
        </w:rPr>
        <w:t>PROGRAMA DE PÓS-GRADUAÇÃO EM PROCESSOS DE ENSINO, GESTÃO E INOVA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" w:cs="Times" w:ascii="Times" w:hAnsi="Times"/>
          <w:bCs/>
          <w:color w:val="FF0000"/>
          <w:sz w:val="24"/>
          <w:szCs w:val="24"/>
        </w:rPr>
        <w:t xml:space="preserve"> </w:t>
      </w: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4"/>
          <w:szCs w:val="24"/>
        </w:rPr>
      </w:pPr>
      <w:r>
        <w:rPr>
          <w:rFonts w:cs="Helvetica" w:ascii="Times" w:hAnsi="Time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  <w:t>Nome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4"/>
          <w:szCs w:val="24"/>
        </w:rPr>
      </w:pPr>
      <w:r>
        <w:rPr>
          <w:rFonts w:cs="Helvetica" w:ascii="Times" w:hAnsi="Time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iCs/>
          <w:sz w:val="24"/>
          <w:szCs w:val="24"/>
        </w:rPr>
      </w:pPr>
      <w:r>
        <w:rPr>
          <w:rFonts w:cs="Helvetica" w:ascii="Times" w:hAnsi="Times"/>
          <w:b/>
          <w:iCs/>
          <w:sz w:val="24"/>
          <w:szCs w:val="24"/>
        </w:rPr>
        <w:t>TÍTULO TÍTULO TÍTULO TÍTULO TÍTULO TÍTULO TÍTULO TÍTULO TÍTULO TÍTULO TÍTULO TÍTULO TÍTULO TÍTULO TÍTULO TÍT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somente primeira letra Maiúscul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bCs/>
          <w:sz w:val="24"/>
          <w:szCs w:val="24"/>
        </w:rPr>
      </w:pPr>
      <w:r>
        <w:rPr>
          <w:rFonts w:cs="Helvetica" w:ascii="Times" w:hAnsi="Time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Helvetica"/>
          <w:b/>
          <w:b/>
          <w:sz w:val="20"/>
          <w:szCs w:val="20"/>
        </w:rPr>
      </w:pPr>
      <w:r>
        <w:rPr>
          <w:rFonts w:cs="Helvetica" w:ascii="Times" w:hAnsi="Time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0"/>
          <w:szCs w:val="20"/>
        </w:rPr>
      </w:pPr>
      <w:r>
        <w:rPr>
          <w:rFonts w:cs="Helvetica" w:ascii="Times" w:hAnsi="Times"/>
          <w:sz w:val="20"/>
          <w:szCs w:val="20"/>
        </w:rPr>
        <w:t>ARARAQUARA - 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0"/>
          <w:szCs w:val="20"/>
        </w:rPr>
      </w:pPr>
      <w:r>
        <w:rPr>
          <w:rFonts w:cs="Helvetica" w:ascii="Times" w:hAnsi="Times"/>
          <w:sz w:val="20"/>
          <w:szCs w:val="20"/>
        </w:rPr>
        <w:t>20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color w:val="FF0000"/>
          <w:sz w:val="24"/>
          <w:szCs w:val="24"/>
        </w:rPr>
      </w:pPr>
      <w:r>
        <w:rPr>
          <w:rFonts w:cs="Helvetica" w:ascii="Times" w:hAnsi="Times"/>
          <w:color w:val="FF0000"/>
          <w:sz w:val="24"/>
          <w:szCs w:val="24"/>
        </w:rPr>
        <w:t>Folha de ro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sz w:val="24"/>
          <w:szCs w:val="24"/>
        </w:rPr>
      </w:pPr>
      <w:r>
        <w:rPr>
          <w:rFonts w:cs="Helvetica" w:ascii="Times" w:hAnsi="Times"/>
          <w:b/>
          <w:sz w:val="24"/>
          <w:szCs w:val="24"/>
        </w:rPr>
        <w:t>NOME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4"/>
          <w:szCs w:val="24"/>
        </w:rPr>
      </w:pPr>
      <w:r>
        <w:rPr>
          <w:rFonts w:cs="Helvetica" w:ascii="Times" w:hAnsi="Time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sz w:val="24"/>
          <w:szCs w:val="24"/>
        </w:rPr>
      </w:pPr>
      <w:r>
        <w:rPr>
          <w:rFonts w:cs="Helvetica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iCs/>
          <w:sz w:val="28"/>
          <w:szCs w:val="28"/>
        </w:rPr>
      </w:pPr>
      <w:r>
        <w:rPr>
          <w:rFonts w:cs="Helvetica" w:ascii="Times" w:hAnsi="Times"/>
          <w:b/>
          <w:iCs/>
          <w:sz w:val="28"/>
          <w:szCs w:val="28"/>
        </w:rPr>
        <w:t xml:space="preserve">TÍTULO TÍTULO TÍTULO TÍTULO TÍTULO TÍTULO TÍTULO TÍTUL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" w:cs="Times" w:ascii="Times" w:hAnsi="Times"/>
          <w:bCs/>
          <w:color w:val="FF0000"/>
          <w:sz w:val="24"/>
          <w:szCs w:val="24"/>
        </w:rPr>
        <w:t xml:space="preserve"> </w:t>
      </w: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4)</w:t>
      </w:r>
    </w:p>
    <w:p>
      <w:pPr>
        <w:pStyle w:val="Normal"/>
        <w:spacing w:lineRule="auto" w:line="240"/>
        <w:ind w:left="4536" w:hanging="0"/>
        <w:rPr>
          <w:rFonts w:ascii="Times" w:hAnsi="Times" w:cs="Helvetica"/>
          <w:bCs/>
          <w:color w:val="FF0000"/>
          <w:sz w:val="20"/>
          <w:szCs w:val="20"/>
        </w:rPr>
      </w:pPr>
      <w:r>
        <w:rPr>
          <w:rFonts w:cs="Helvetica" w:ascii="Times" w:hAnsi="Times"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Relatório para exame de Qualificação apresentado ao Programa de Pós-graduação em Processos de Ensino, Gestão e Inovação, da Universidade de Araraquara – UNIARA – como parte dos requisitos para obtenção do título de Mestre (a) em Processos de Ensino, Gestão e Inovação.</w:t>
      </w:r>
    </w:p>
    <w:p>
      <w:pPr>
        <w:pStyle w:val="Normal"/>
        <w:spacing w:lineRule="auto" w:line="240"/>
        <w:ind w:left="4536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Linha de pesquisa: Processos de Ensino ou Gestão Educacion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2)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Arial" w:ascii="Times" w:hAnsi="Times"/>
          <w:b/>
          <w:bCs/>
          <w:color w:val="000000"/>
          <w:sz w:val="24"/>
          <w:szCs w:val="24"/>
        </w:rPr>
        <w:t>Orientado (a)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" w:hAnsi="Times" w:cs="Arial"/>
          <w:b/>
          <w:b/>
          <w:bCs/>
          <w:color w:val="000000"/>
          <w:sz w:val="24"/>
          <w:szCs w:val="24"/>
        </w:rPr>
      </w:pPr>
      <w:r>
        <w:rPr>
          <w:rFonts w:cs="Arial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Arial" w:ascii="Times" w:hAnsi="Times"/>
          <w:b/>
          <w:bCs/>
          <w:color w:val="000000"/>
          <w:sz w:val="24"/>
          <w:szCs w:val="24"/>
        </w:rPr>
        <w:t>Orientador (a)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Times" w:hAnsi="Times"/>
          <w:color w:val="FF0000"/>
          <w:sz w:val="24"/>
          <w:szCs w:val="24"/>
        </w:rPr>
        <w:t xml:space="preserve">(fonte </w:t>
      </w:r>
      <w:r>
        <w:rPr>
          <w:rFonts w:cs="Helvetica" w:ascii="Times" w:hAnsi="Times"/>
          <w:bCs/>
          <w:color w:val="FF0000"/>
          <w:sz w:val="24"/>
          <w:szCs w:val="24"/>
        </w:rPr>
        <w:t>Times New Roman</w:t>
      </w:r>
      <w:r>
        <w:rPr>
          <w:rFonts w:cs="Arial" w:ascii="Times" w:hAnsi="Times"/>
          <w:color w:val="FF0000"/>
          <w:sz w:val="24"/>
          <w:szCs w:val="24"/>
        </w:rPr>
        <w:t>, tamanho 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color w:val="FF0000"/>
          <w:sz w:val="24"/>
          <w:szCs w:val="24"/>
        </w:rPr>
      </w:pPr>
      <w:r>
        <w:rPr>
          <w:rFonts w:cs="Helvetica" w:ascii="Times" w:hAnsi="Times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0"/>
          <w:szCs w:val="20"/>
        </w:rPr>
      </w:pPr>
      <w:r>
        <w:rPr>
          <w:rFonts w:cs="Helvetica" w:ascii="Times" w:hAnsi="Times"/>
          <w:sz w:val="20"/>
          <w:szCs w:val="20"/>
        </w:rPr>
        <w:t>ARARAQUARA - 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sz w:val="20"/>
          <w:szCs w:val="20"/>
        </w:rPr>
      </w:pPr>
      <w:r>
        <w:rPr>
          <w:rFonts w:cs="Helvetica" w:ascii="Times" w:hAnsi="Times"/>
          <w:sz w:val="20"/>
          <w:szCs w:val="20"/>
        </w:rPr>
        <w:t>20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Cs/>
          <w:color w:val="FF0000"/>
          <w:sz w:val="24"/>
          <w:szCs w:val="24"/>
        </w:rPr>
      </w:pPr>
      <w:r>
        <w:rPr>
          <w:rFonts w:cs="Helvetica" w:ascii="Times" w:hAnsi="Times"/>
          <w:bCs/>
          <w:color w:val="FF0000"/>
          <w:sz w:val="24"/>
          <w:szCs w:val="24"/>
        </w:rPr>
        <w:t>(fonte Times New Roman, tamanho 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Helvetica"/>
          <w:b/>
          <w:b/>
          <w:bCs/>
          <w:color w:val="FF0000"/>
          <w:sz w:val="28"/>
          <w:szCs w:val="24"/>
        </w:rPr>
      </w:pPr>
      <w:r>
        <w:rPr>
          <w:rFonts w:cs="Helvetica" w:ascii="Times" w:hAnsi="Times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SUM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ve conter de 150 a 500 palavras em um único parágrafo, o título (Resumo) não dever ser numerado, e o alinhamento deve ser centralizado. Abaixo do resumo (espaço simples) devem ser digitadas as palavras-chave (3 a 5), separadas entre si, por pon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umário deve relacionar os capítulos e suas subdivisões, exatamente como aparecem no corpo principal do manuscrito, indicando-se as respectivas páginas. A palavra SUMÁRIO deve ser centralizada no alto da página, com letras maiúsculas. Os títulos dos capítulos / tópicos devem ser escritos em letras maiúsculas e os das subdivisões em letras minúsculas, exceto a letra inicial da primeira palavra. Os elementos Pós-Textuais (Referências, apêndices e anexos) não são numera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mpl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ário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M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INTRODUÇÃO </w:t>
      </w:r>
      <w:r>
        <w:rPr>
          <w:rFonts w:cs="Times New Roman" w:ascii="Times New Roman" w:hAnsi="Times New Roman"/>
          <w:sz w:val="24"/>
          <w:szCs w:val="24"/>
        </w:rPr>
        <w:tab/>
        <w:t xml:space="preserve">     9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  Subdivisão do capítulo </w:t>
        <w:tab/>
        <w:t xml:space="preserve">     9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TÍTULO DO CAPÍTULO </w:t>
      </w:r>
      <w:r>
        <w:rPr>
          <w:rFonts w:cs="Times New Roman" w:ascii="Times New Roman" w:hAnsi="Times New Roman"/>
          <w:sz w:val="24"/>
          <w:szCs w:val="24"/>
        </w:rPr>
        <w:tab/>
        <w:t xml:space="preserve">    16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 Subdivisão do capítulo</w:t>
        <w:tab/>
        <w:t xml:space="preserve">    16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 Subdivisão do capítulo</w:t>
        <w:tab/>
        <w:t xml:space="preserve">    17</w:t>
      </w:r>
    </w:p>
    <w:p>
      <w:pPr>
        <w:pStyle w:val="Normal"/>
        <w:tabs>
          <w:tab w:val="clear" w:pos="708"/>
          <w:tab w:val="left" w:pos="709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TÍTULO DO CAPÍTULO </w:t>
      </w:r>
      <w:r>
        <w:rPr>
          <w:rFonts w:cs="Times New Roman" w:ascii="Times New Roman" w:hAnsi="Times New Roman"/>
          <w:sz w:val="24"/>
          <w:szCs w:val="24"/>
        </w:rPr>
        <w:tab/>
        <w:t xml:space="preserve">    44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  Subdivisão do capítulo</w:t>
        <w:tab/>
        <w:t xml:space="preserve">    44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 Subdivisão do capítulo</w:t>
        <w:tab/>
        <w:t xml:space="preserve">    46</w:t>
      </w:r>
    </w:p>
    <w:p>
      <w:pPr>
        <w:pStyle w:val="Normal"/>
        <w:tabs>
          <w:tab w:val="clear" w:pos="708"/>
          <w:tab w:val="left" w:pos="426" w:leader="none"/>
          <w:tab w:val="left" w:pos="7938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CONCLUSÃO </w:t>
      </w:r>
      <w:r>
        <w:rPr>
          <w:rFonts w:cs="Times New Roman" w:ascii="Times New Roman" w:hAnsi="Times New Roman"/>
          <w:sz w:val="24"/>
          <w:szCs w:val="24"/>
        </w:rPr>
        <w:tab/>
        <w:t xml:space="preserve">    50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rPr>
          <w:rFonts w:cs="Times New Roman" w:ascii="Times New Roman" w:hAnsi="Times New Roman"/>
          <w:sz w:val="24"/>
          <w:szCs w:val="24"/>
        </w:rPr>
        <w:tab/>
        <w:t xml:space="preserve">    56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ÊNDICE A </w:t>
      </w:r>
      <w:r>
        <w:rPr>
          <w:rFonts w:cs="Times New Roman" w:ascii="Times New Roman" w:hAnsi="Times New Roman"/>
          <w:sz w:val="24"/>
          <w:szCs w:val="24"/>
        </w:rPr>
        <w:t xml:space="preserve">– Título do Apêndice A </w:t>
        <w:tab/>
        <w:t xml:space="preserve">    68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XO A</w:t>
      </w:r>
      <w:r>
        <w:rPr>
          <w:rFonts w:cs="Times New Roman" w:ascii="Times New Roman" w:hAnsi="Times New Roman"/>
          <w:sz w:val="24"/>
          <w:szCs w:val="24"/>
        </w:rPr>
        <w:t xml:space="preserve"> – Título do Anexo A </w:t>
        <w:tab/>
        <w:t xml:space="preserve">    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SIÇÃO E DIAGRAMAÇÃO DO TEX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normas ABNT – Associação Brasileira de Normas Técnicas: ABNT – NBR 10520; ABNT – NBR 14724: 2011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apel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argen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uperior: 3 cm; Esquerda: 3 cm; Inferior: 2 cm; Direita: 2 cm (Padrão Word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A primeira linha de cada parágrafo deverá iniciar com uma tabulação de 1,25 cm da margem esquerda com alinhamento justificad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Espaço entre linha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exto corrido, resumo: 1,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itações, rodapé, referências, títulos de tabelas, ilustrações, quadros: 1,0 (simple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Espaço entre as referência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imples (1,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umeração das páginas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Todas as folhas do trabalho, a partir da introdução, devem ser numeradas com algarismos arábicos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A contagem inicia-se a partir da folha de rosto. A numeração deve ser feita no canto superior direito da folha, a 2 cm da borda superio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onte: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imes New Roman, 1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itações diretas com mais de 3 linhas, notas de rodapé e paginação, legendas e fonte: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CITAÇÕE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 xml:space="preserve">As citações no texto devem seguir o sistema “autor-data” conforme a ABNT - NBR 10520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b/>
          <w:color w:val="000000"/>
          <w:sz w:val="24"/>
          <w:szCs w:val="24"/>
          <w:lang w:eastAsia="pt-BR"/>
        </w:rPr>
        <w:t>CITAÇÃO INDIRET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>Exempl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>No corpo do text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telli et al. (2011) avaliaram a presença de amoxicilina...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como lodo de esgoto e cama de frango (LOCATELLI et al., 2011; LEAL et al., 2012; PAVANI, 2011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b/>
          <w:color w:val="000000"/>
          <w:sz w:val="24"/>
          <w:szCs w:val="24"/>
          <w:lang w:eastAsia="pt-BR"/>
        </w:rPr>
        <w:t>CITAÇÃO DIRE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Helvetica" w:ascii="Times" w:hAnsi="Times"/>
          <w:color w:val="000000"/>
          <w:sz w:val="24"/>
          <w:szCs w:val="24"/>
          <w:lang w:eastAsia="pt-BR"/>
        </w:rPr>
        <w:t>Citações diretas de até 3 linhas utiliza-se aspas no corpo do texto e com mais de 3 linhas devem ter um recuo de 4 cm da margem esquerda e digitadas com letra menor que a do texto, e em espaço simpl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FIGUR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A legenda deve ser apresentada na parte </w:t>
      </w:r>
      <w:r>
        <w:rPr>
          <w:rFonts w:cs="Times New Roman" w:ascii="Times New Roman" w:hAnsi="Times New Roman"/>
          <w:color w:val="FF0000"/>
          <w:sz w:val="24"/>
          <w:szCs w:val="28"/>
        </w:rPr>
        <w:t>inferior</w:t>
      </w:r>
      <w:r>
        <w:rPr>
          <w:rFonts w:cs="Times New Roman" w:ascii="Times New Roman" w:hAnsi="Times New Roman"/>
          <w:sz w:val="24"/>
          <w:szCs w:val="28"/>
        </w:rPr>
        <w:t xml:space="preserve"> da figura, precedida da palavra Figura, seguida de seu número de ordem de ocorrência no texto, em algarismos arábicos como mostra o exemplo abaixo. Na parte inferior indicar </w:t>
      </w:r>
      <w:r>
        <w:rPr>
          <w:rFonts w:cs="Times New Roman" w:ascii="Times New Roman" w:hAnsi="Times New Roman"/>
          <w:color w:val="FF0000"/>
          <w:sz w:val="24"/>
          <w:szCs w:val="28"/>
        </w:rPr>
        <w:t>também a</w:t>
      </w:r>
      <w:r>
        <w:rPr>
          <w:rFonts w:cs="Times New Roman" w:ascii="Times New Roman" w:hAnsi="Times New Roman"/>
          <w:sz w:val="24"/>
          <w:szCs w:val="28"/>
        </w:rPr>
        <w:t xml:space="preserve"> fonte consultada (obrigatório). A ilustração deve ser citada no texto e inserida o mais próximo possível do trecho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a </w:t>
      </w:r>
      <w:r>
        <w:rPr>
          <w:rFonts w:cs="Times New Roman" w:ascii="Times New Roman" w:hAnsi="Times New Roman"/>
          <w:sz w:val="24"/>
          <w:szCs w:val="28"/>
        </w:rPr>
        <w:t>que se refere. São consideradas Figuras: mapas, gráficos,fotos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166433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ura 1: Proporção dos tipos de fertilizantes utilizados nos assentamentos da região central do estado de São Paul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/>
      </w:pPr>
      <w:r>
        <w:rPr>
          <w:sz w:val="20"/>
          <w:szCs w:val="20"/>
        </w:rPr>
        <w:t>Fonte: Elaboração dos autores (as), 2013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-3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 legenda deve ser apresentada na parte superior precedida da palavra Tabela, seguida de seu número de ordem de ocorrência no texto, em algarismos arábicos. Na parte inferior indicar a fonte consultada (obrigatório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 laterais não devem ser fechadas conforme o exemplo abaix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egenda"/>
        <w:keepNext w:val="true"/>
        <w:spacing w:before="0" w:after="0"/>
        <w:rPr/>
      </w:pPr>
      <w:r>
        <w:rPr/>
        <w:t>Tabela 1: Disciplinas que não abordam termos relacionados ao conteúdo RSS (Categoria 3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144"/>
        <w:gridCol w:w="1426"/>
        <w:gridCol w:w="2479"/>
      </w:tblGrid>
      <w:tr>
        <w:trPr>
          <w:trHeight w:val="20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1º  A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2º  A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3º  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>4º  A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t-BR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Biofísica aplicada á saú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Assistência e atenção farmacêut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armacolog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Operações unitárias</w:t>
            </w:r>
          </w:p>
        </w:tc>
      </w:tr>
      <w:tr>
        <w:trPr>
          <w:trHeight w:val="219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 xml:space="preserve">Biologia Celular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armácia Hospita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Ética e legislação farmacêutica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Ciências sociais aplicadas á saú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isiologia Huma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Tópicos de farmácia em veterinária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ísico-quím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Genética e Biologia Molecu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armácia Clínica</w:t>
            </w:r>
          </w:p>
        </w:tc>
      </w:tr>
      <w:tr>
        <w:trPr>
          <w:trHeight w:val="20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Princípios do S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isiolog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Marketing e Administração Farmacêutica</w:t>
            </w:r>
          </w:p>
        </w:tc>
      </w:tr>
      <w:tr>
        <w:trPr>
          <w:trHeight w:val="295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Fundamentos de matemática e bioestatíst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13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Introdução ao estudo das ciências farmacêutic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10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Primeiros socorro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Psicologia aplicada á saúd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pt-BR"/>
              </w:rPr>
              <w:t>Química orgâni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onte: Elaborado pelos autores, 2013.</w:t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b/>
          <w:b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Helvetica" w:ascii="Times" w:hAnsi="Times"/>
          <w:sz w:val="24"/>
          <w:szCs w:val="24"/>
        </w:rPr>
        <w:t xml:space="preserve">É a relação de documentos impressos/eletrônicos, consultados pelo autor e mencionados no texto. Devem ser digitadas em espaço simples e separadas entre si por um espaço simples em branco. Os elementos essenciais e complementares da referência devem ser apresentados em sequência padronizada, conforme ABNT – NBR 6023:2002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" w:hAnsi="Times" w:cs="Helvetica"/>
          <w:sz w:val="24"/>
          <w:szCs w:val="24"/>
        </w:rPr>
      </w:pPr>
      <w:r>
        <w:rPr>
          <w:rFonts w:cs="Helvetica" w:ascii="Times" w:hAnsi="Time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EXEMPLOS DE REFERÊNC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utori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Livros e Publicações avulsas (folhetos, etc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ítul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ubtítul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(se houver). Tradução de fulano de tal (se houver). N° da edição (se houver). Local da publicação (cidade): editora, ano de publicação. página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CONN, E. E.; STUMPF, P. K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trodução à Bioquímic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radução de Leida Mennuccci e outros. 4 ed. São Paulo: Edgar Blucher, 1980. 1225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Dissertações e Tes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ODRIGUES, M. V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Qualidade de vida no trabalh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989. 180 f. Dissertação (Mestrado em Administração) – Faculdade de Ciências Econômicas, Universidade Federal de Minas Gerais, Belo Horizo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rtigos de periódic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OBRENOME, nome. Título do artig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o periódico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número do volume, número do fascículo, página inicial-página final, an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RASHID, M. M.; NEMAT-NASSER, S. Modeling very large lastics flow at very large strain rates for large scale computatio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puters and Struture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v. 37, n. 2, p. 119-132, 199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Trabalhos ou artigos (congressos, seminários, artigo de livro etc.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OBRENOME, nome (autor do capítulo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ítulo do capítul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In: SOBRENOME, nome (autor ou editor do livro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ítulo do livro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subtítulo. Tradução de fulano de tal (se houver). Edição. Local da publicação (cidade): Editora. Ano. Volume, capítulo: Página inicial e final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ANTOS, J. 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ermentações Alcoólic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. In: SOUZA, P. B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ermentações Industriai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2 ed. Rio de Janeiro: Editora S. A. 1992, v. 2, cap. 5: p. 203-25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rtigos de periódicos (on-line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OBRENOME, nome do autor. Título do artigo. Título do periódico, local, volume, número, mês, ano. Paginação ou indicação de tamanho. Disponível em &lt;Endereço&gt;. Acesso em: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MALOFF, J. A internet e o valor da “internetização”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iência da Informaçã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Brasília, v. 26, n. 3, 1997. Disponível em: &lt;http://www.ibict.br/cionline/&gt;. Acesso em: 18 de maio 1998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Sites de Internet (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  <w:t>homepage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UTO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Títul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Informações complementares (Coordenação, desenvolvido por, quando houver)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Disponível em &lt;Endereço&gt;. Acesso: da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val="en-US"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ETSne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Toefl on line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Test of english a foreign language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isponível em: &lt;http://www.toefl.org&gt;. Acesso em: 19 de maio 19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  <w:t>CD-R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NSTITUTO BRASILEIRO DE INFORMAÇÃO EM CIÊNCIA E TECNOLOGIA – IBICT – Base de dados em Ciências e Tecnologia. Brasília: IBICT, n° 1, 1996. CD-R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Órgãos Governamenta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RASIL. Ministério do Trabalho. Secretaria de Formação e Desenvolvimento Profissiona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ducação Profissiona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um projeto para o desenvolvimento sustentado. Brasília: SEFOR, 1995. 24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Organizadores, compiladores, editores, adaptadores etc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ando a responsabilidade intelectual de uma obra for atribuída a um organizador, editor etc., a entrada deve ser feita pelo sobrenome, seguida da abreviatura correspondente entre parêntes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OSI, A. (Org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 conto brasileiro contemporâne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3 ed. São Paulo: Cultrix, 1978. 293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Autor entidade coletiva (Associações, Empresas, Instituições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SSOCIAÇÃO BRASILEIRA DE ENFERMAGEM. Centro de Estudos em Enfermage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nformações pesquisas e pesquisadores em Enfermage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ão Paulo, 1916. 124 p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UNIVERSIDADE DE SÃO PAULO. Instituto Agronômico Geográfic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uário Gastronômico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ão Paulo, 1998. 279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Tradutor, prefaciador, ilustrad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ZPERKOWICZ, 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Nicolas Copérnic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473-1973. Tradução de Victor M. Ferreras Tascón. Carlos de Leon Aragon. Varsóvia: Editorial Científica Polaca. 1972. 82 p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Enciclopédi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HE NEW Enciclopaedia Britannica: micropaedia. Chicago: Enciclopaedia Britannica, 1986. 30 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Normas técnic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SSOCIAÇÃO BRASILEIRA DE NORMAS TÉCNICAS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Resumo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B-68. Rio de Janeiro, 1987. 3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Jornad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JORNADA INTERNA DE INICIAÇÃO CIENTÍFICA, 18, 1996, Rio de Janeir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Livro de Resumos do XVIII Jornada de Iniciação Científic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io de Janeiro: UFRJ, 1996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822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en-US"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val="en-US" w:eastAsia="pt-BR"/>
        </w:rPr>
        <w:t>Reuniõ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ANNUAL MEETING OF THE AMERICAN SOCIETY OF INTERNATIONAL LAW. 65., 1967, Washington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oceedings..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Washington: ASIL, 1967. 277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18"/>
          <w:sz w:val="24"/>
          <w:szCs w:val="24"/>
          <w:lang w:eastAsia="pt-BR"/>
        </w:rPr>
        <w:t>Conferênci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CONFERÊNCIA NACIONAL DA ORDEM DOS ADVOGADOS DO BRASIL, 11., 1986, Belé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ais..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[S.1.]: OAB, [1986?]. 924 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pacing w:val="18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S E APÊNDIC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NEXO – Documento ou tex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elaborado pelo autor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ÊNDICE – Documento ou texto elaborado pelo autor.</w:t>
      </w:r>
    </w:p>
    <w:p>
      <w:pPr>
        <w:pStyle w:val="Normal"/>
        <w:autoSpaceDE w:val="false"/>
        <w:ind w:firstLine="708"/>
        <w:jc w:val="both"/>
        <w:rPr>
          <w:rFonts w:ascii="Times" w:hAnsi="Times" w:eastAsia="Times New Roman" w:cs="Helvetica"/>
          <w:bCs/>
          <w:color w:val="000000"/>
          <w:sz w:val="24"/>
          <w:szCs w:val="24"/>
          <w:lang w:eastAsia="pt-BR"/>
        </w:rPr>
      </w:pPr>
      <w:r>
        <w:rPr>
          <w:rFonts w:eastAsia="Times New Roman" w:cs="Helvetica" w:ascii="Times" w:hAnsi="Times"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" w:hAnsi="Times" w:cs="Helvetica"/>
          <w:color w:val="000000"/>
          <w:sz w:val="24"/>
          <w:szCs w:val="24"/>
          <w:lang w:eastAsia="pt-BR"/>
        </w:rPr>
      </w:pPr>
      <w:r>
        <w:rPr>
          <w:rFonts w:cs="Helvetica" w:ascii="Times" w:hAnsi="Times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3:00Z</dcterms:created>
  <dc:creator>pc</dc:creator>
  <dc:description/>
  <dc:language>en-US</dc:language>
  <cp:lastModifiedBy>Aucileia Oliveira Santos</cp:lastModifiedBy>
  <dcterms:modified xsi:type="dcterms:W3CDTF">2018-03-16T18:23:00Z</dcterms:modified>
  <cp:revision>2</cp:revision>
  <dc:subject/>
  <dc:title/>
</cp:coreProperties>
</file>