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607" w:leader="none"/>
          <w:tab w:val="right" w:pos="8504" w:leader="none"/>
        </w:tabs>
        <w:ind w:hanging="2"/>
        <w:rPr/>
      </w:pPr>
      <w:bookmarkStart w:id="0" w:name="_Hlk101520794"/>
      <w:bookmarkStart w:id="1" w:name="_Hlk101520793"/>
      <w:bookmarkStart w:id="2" w:name="_Hlk101519301"/>
      <w:bookmarkStart w:id="3" w:name="_Hlk101519300"/>
      <w:bookmarkStart w:id="4" w:name="_Hlk101519252"/>
      <w:bookmarkStart w:id="5" w:name="_Hlk101519251"/>
      <w:bookmarkStart w:id="6" w:name="_Hlk101518836"/>
      <w:bookmarkStart w:id="7" w:name="_Hlk101518835"/>
      <w:bookmarkStart w:id="8" w:name="_Hlk101518441"/>
      <w:bookmarkStart w:id="9" w:name="_Hlk101518440"/>
      <w:bookmarkStart w:id="10" w:name="_Hlk101347864"/>
      <w:bookmarkStart w:id="11" w:name="_Hlk101347863"/>
      <w:bookmarkStart w:id="12" w:name="_Hlk101347174"/>
      <w:bookmarkStart w:id="13" w:name="_Hlk1013471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9085</wp:posOffset>
            </wp:positionH>
            <wp:positionV relativeFrom="page">
              <wp:posOffset>467995</wp:posOffset>
            </wp:positionV>
            <wp:extent cx="584835" cy="524510"/>
            <wp:effectExtent l="0" t="0" r="0" b="0"/>
            <wp:wrapTight wrapText="bothSides">
              <wp:wrapPolygon edited="0">
                <wp:start x="-325" y="0"/>
                <wp:lineTo x="-325" y="21205"/>
                <wp:lineTo x="21599" y="21205"/>
                <wp:lineTo x="21599" y="13611"/>
                <wp:lineTo x="16607" y="0"/>
                <wp:lineTo x="-325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UNIVERSIDADE DE ARARAQUARA – UNIARA</w:t>
      </w:r>
    </w:p>
    <w:p>
      <w:pPr>
        <w:pStyle w:val="Header"/>
        <w:tabs>
          <w:tab w:val="left" w:pos="246" w:leader="none"/>
          <w:tab w:val="left" w:pos="316" w:leader="none"/>
          <w:tab w:val="center" w:pos="4252" w:leader="none"/>
          <w:tab w:val="center" w:pos="4469" w:leader="none"/>
          <w:tab w:val="right" w:pos="8504" w:leader="none"/>
        </w:tabs>
        <w:ind w:hanging="2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                  </w:t>
        <w:tab/>
      </w:r>
    </w:p>
    <w:p>
      <w:pPr>
        <w:pStyle w:val="Header"/>
        <w:tabs>
          <w:tab w:val="left" w:pos="316" w:leader="none"/>
          <w:tab w:val="left" w:pos="2080" w:leader="none"/>
          <w:tab w:val="center" w:pos="4252" w:leader="none"/>
          <w:tab w:val="right" w:pos="8504" w:leader="none"/>
        </w:tabs>
        <w:ind w:hanging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Rua Voluntários da Pátria, 1309 - Centro - Araraquara - SP</w:t>
      </w:r>
    </w:p>
    <w:p>
      <w:pPr>
        <w:pStyle w:val="Header"/>
        <w:tabs>
          <w:tab w:val="left" w:pos="2080" w:leader="none"/>
          <w:tab w:val="center" w:pos="4252" w:leader="none"/>
          <w:tab w:val="right" w:pos="8504" w:leader="none"/>
        </w:tabs>
        <w:ind w:hanging="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6365</wp:posOffset>
                </wp:positionV>
                <wp:extent cx="6315075" cy="0"/>
                <wp:effectExtent l="0" t="3175" r="0" b="3175"/>
                <wp:wrapNone/>
                <wp:docPr id="2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95pt" to="496.15pt,9.95pt" ID="Conector reto 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  <w:szCs w:val="16"/>
        </w:rPr>
        <w:t xml:space="preserve">CEP 14801-320 / (16) 3301-7100 / </w:t>
        <w:tab/>
        <w:tab/>
        <w:t>www.uniara.com.b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4" w:name="_Hlk101520794"/>
      <w:bookmarkStart w:id="15" w:name="_Hlk101520793"/>
      <w:bookmarkStart w:id="16" w:name="_Hlk101519301"/>
      <w:bookmarkStart w:id="17" w:name="_Hlk101519300"/>
      <w:bookmarkStart w:id="18" w:name="_Hlk101519252"/>
      <w:bookmarkStart w:id="19" w:name="_Hlk101519251"/>
      <w:bookmarkStart w:id="20" w:name="_Hlk101518836"/>
      <w:bookmarkStart w:id="21" w:name="_Hlk101518835"/>
      <w:bookmarkStart w:id="22" w:name="_Hlk101518441"/>
      <w:bookmarkStart w:id="23" w:name="_Hlk101518440"/>
      <w:bookmarkStart w:id="24" w:name="_Hlk101347864"/>
      <w:bookmarkStart w:id="25" w:name="_Hlk101347863"/>
      <w:bookmarkStart w:id="26" w:name="_Hlk101347174"/>
      <w:bookmarkStart w:id="27" w:name="_Hlk101347173"/>
      <w:bookmarkStart w:id="28" w:name="_Hlk101520794"/>
      <w:bookmarkStart w:id="29" w:name="_Hlk101520793"/>
      <w:bookmarkStart w:id="30" w:name="_Hlk101519301"/>
      <w:bookmarkStart w:id="31" w:name="_Hlk101519300"/>
      <w:bookmarkStart w:id="32" w:name="_Hlk101519252"/>
      <w:bookmarkStart w:id="33" w:name="_Hlk101519251"/>
      <w:bookmarkStart w:id="34" w:name="_Hlk101518836"/>
      <w:bookmarkStart w:id="35" w:name="_Hlk101518835"/>
      <w:bookmarkStart w:id="36" w:name="_Hlk101518441"/>
      <w:bookmarkStart w:id="37" w:name="_Hlk101518440"/>
      <w:bookmarkStart w:id="38" w:name="_Hlk101347864"/>
      <w:bookmarkStart w:id="39" w:name="_Hlk101347863"/>
      <w:bookmarkStart w:id="40" w:name="_Hlk101347174"/>
      <w:bookmarkStart w:id="41" w:name="_Hlk10134717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spacing w:val="20"/>
        </w:rPr>
      </w:pPr>
      <w:r>
        <w:rPr>
          <w:rFonts w:cs="Arial"/>
          <w:spacing w:val="20"/>
        </w:rPr>
        <w:t>Araraquara, ___ de _______de _____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pacing w:val="20"/>
        </w:rPr>
        <w:t>Ao Senhor</w:t>
      </w:r>
    </w:p>
    <w:p>
      <w:pPr>
        <w:pStyle w:val="Normal"/>
        <w:spacing w:lineRule="auto" w:line="36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of. Dr</w:t>
      </w:r>
      <w:r>
        <w:rPr>
          <w:rFonts w:cs="Arial"/>
          <w:b/>
          <w:bCs/>
          <w:spacing w:val="20"/>
        </w:rPr>
        <w:t>. EDMUNDO ALVES DE OLIVEIRA</w:t>
      </w:r>
    </w:p>
    <w:p>
      <w:pPr>
        <w:pStyle w:val="Normal"/>
        <w:spacing w:lineRule="auto" w:line="360"/>
        <w:jc w:val="both"/>
        <w:rPr>
          <w:rFonts w:cs="Arial"/>
          <w:spacing w:val="20"/>
        </w:rPr>
      </w:pPr>
      <w:r>
        <w:rPr>
          <w:rFonts w:cs="Arial"/>
          <w:spacing w:val="20"/>
        </w:rPr>
        <w:t>DD. Coordenador do Programa de Pós-Graduação em</w:t>
      </w:r>
    </w:p>
    <w:p>
      <w:pPr>
        <w:pStyle w:val="Normal"/>
        <w:spacing w:lineRule="auto" w:line="360"/>
        <w:jc w:val="both"/>
        <w:rPr>
          <w:rFonts w:cs="Arial"/>
          <w:spacing w:val="20"/>
        </w:rPr>
      </w:pPr>
      <w:r>
        <w:rPr>
          <w:rFonts w:cs="Arial"/>
          <w:spacing w:val="20"/>
        </w:rPr>
        <w:t>Direito e Gestão de Conflitos - UNIARA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zado Senhor:</w:t>
      </w:r>
    </w:p>
    <w:p>
      <w:pPr>
        <w:pStyle w:val="NormalWeb"/>
        <w:spacing w:lineRule="auto" w:line="360"/>
        <w:jc w:val="both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</w:rPr>
        <w:tab/>
        <w:tab/>
        <w:tab/>
      </w:r>
      <w:r>
        <w:rPr>
          <w:rFonts w:cs="Arial" w:ascii="Arial" w:hAnsi="Arial"/>
        </w:rPr>
        <w:t>Eu, ________________, portador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do RG nº _______ - SSP/___, alun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regularmente matriculad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no Programa de Pós-Graduação em Direito e Gestão de Conflitos (PMPD) desta Instituição, venho, por meio deste, respeitosamente solicitar a este Conselho a </w:t>
      </w:r>
      <w:r>
        <w:rPr>
          <w:rFonts w:cs="Arial" w:ascii="Arial" w:hAnsi="Arial"/>
          <w:sz w:val="26"/>
        </w:rPr>
        <w:t>prorrogação do prazo de entrega do projeto de pesquisa (justificar). Portanto, solicito prorrogação do prazo até ___/___/___.</w:t>
      </w:r>
    </w:p>
    <w:p>
      <w:pPr>
        <w:pStyle w:val="Normal"/>
        <w:jc w:val="both"/>
        <w:rPr/>
      </w:pPr>
      <w:r>
        <w:rPr>
          <w:rFonts w:cs="Arial"/>
          <w:b/>
          <w:bCs/>
          <w:spacing w:val="20"/>
        </w:rPr>
        <w:tab/>
        <w:tab/>
        <w:tab/>
        <w:tab/>
        <w:tab/>
      </w:r>
      <w:r>
        <w:rPr>
          <w:rFonts w:cs="Arial"/>
          <w:spacing w:val="20"/>
        </w:rPr>
        <w:t>Atenciosamente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center"/>
        <w:rPr/>
      </w:pPr>
      <w:r>
        <w:rPr>
          <w:rFonts w:eastAsia="Arial" w:cs="Arial"/>
          <w:spacing w:val="20"/>
        </w:rPr>
        <w:t xml:space="preserve"> </w:t>
      </w:r>
      <w:r>
        <w:rPr>
          <w:rFonts w:cs="Arial"/>
          <w:spacing w:val="20"/>
        </w:rPr>
        <w:t>_________________________</w:t>
      </w:r>
    </w:p>
    <w:p>
      <w:pPr>
        <w:pStyle w:val="Normal"/>
        <w:jc w:val="center"/>
        <w:rPr>
          <w:rFonts w:cs="Arial"/>
          <w:spacing w:val="20"/>
        </w:rPr>
      </w:pPr>
      <w:r>
        <w:rPr>
          <w:rFonts w:cs="Arial"/>
          <w:spacing w:val="20"/>
        </w:rPr>
        <w:t>Nome pós-graduando</w:t>
      </w:r>
      <w:r>
        <w:rPr>
          <w:rFonts w:cs="Arial"/>
          <w:color w:val="FF0000"/>
          <w:spacing w:val="20"/>
        </w:rPr>
        <w:t>(a)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/>
      </w:pPr>
      <w:r>
        <w:rPr>
          <w:rFonts w:cs="Arial"/>
          <w:spacing w:val="20"/>
        </w:rPr>
        <w:t>Ciente. De acordo: ____/____/____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Prof.</w:t>
      </w:r>
      <w:r>
        <w:rPr>
          <w:rFonts w:cs="Arial"/>
          <w:color w:val="FF0000"/>
          <w:spacing w:val="20"/>
        </w:rPr>
        <w:t>(a)</w:t>
      </w:r>
      <w:r>
        <w:rPr>
          <w:rFonts w:cs="Arial"/>
          <w:spacing w:val="20"/>
        </w:rPr>
        <w:t xml:space="preserve"> Dr.</w:t>
      </w:r>
      <w:r>
        <w:rPr>
          <w:rFonts w:cs="Arial"/>
          <w:color w:val="FF0000"/>
          <w:spacing w:val="20"/>
        </w:rPr>
        <w:t>(a)</w:t>
      </w:r>
      <w:r>
        <w:rPr>
          <w:rFonts w:cs="Arial"/>
          <w:spacing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Arial" w:cs="Arial"/>
          <w:spacing w:val="20"/>
        </w:rPr>
        <w:t xml:space="preserve">                          </w:t>
      </w:r>
      <w:r>
        <w:rPr>
          <w:rFonts w:cs="Arial"/>
          <w:spacing w:val="20"/>
        </w:rPr>
        <w:t>Orientador</w:t>
      </w:r>
      <w:r>
        <w:rPr>
          <w:rFonts w:cs="Arial"/>
          <w:color w:val="FF0000"/>
          <w:spacing w:val="20"/>
        </w:rPr>
        <w:t>(a)</w:t>
      </w:r>
    </w:p>
    <w:sectPr>
      <w:footerReference w:type="default" r:id="rId3"/>
      <w:type w:val="nextPage"/>
      <w:pgSz w:w="11906" w:h="16838"/>
      <w:pgMar w:left="1701" w:right="1134" w:gutter="0" w:header="0" w:top="1418" w:footer="851" w:bottom="90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7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1:38:00Z</dcterms:created>
  <dc:creator>Rua Carlos Gomes, 1217, 3º andar - Sala 307,  Centro Araraquara—SP / (16) 3301- 7337</dc:creator>
  <dc:description/>
  <cp:keywords/>
  <dc:language>en-US</dc:language>
  <cp:lastModifiedBy>Sandra  Regina Pavanelli</cp:lastModifiedBy>
  <cp:lastPrinted>2007-08-03T09:40:00Z</cp:lastPrinted>
  <dcterms:modified xsi:type="dcterms:W3CDTF">2025-05-16T21:50:00Z</dcterms:modified>
  <cp:revision>4</cp:revision>
  <dc:subject/>
  <dc:title>PORTARIA D-IQ/CAr</dc:title>
</cp:coreProperties>
</file>