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04 nomes para composição da Banca Examinadora para o Exame de Qualificação, sendo que o Conselho indicará 02 titulares e 01 suplente para a composição da banca.</w:t>
            </w:r>
          </w:p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Pelo menos 02 (dois) membros da list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NÃO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 podem pertencer ao corpo docente d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UNIARA.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>”</w:t>
            </w:r>
          </w:p>
          <w:p>
            <w:pPr>
              <w:pStyle w:val="Recuodecorpodetexto3"/>
              <w:spacing w:before="0" w:after="120"/>
              <w:ind w:left="0" w:hanging="0"/>
              <w:jc w:val="both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pacing w:val="20"/>
                <w:sz w:val="20"/>
                <w:szCs w:val="20"/>
              </w:rPr>
              <w:t>(ANEXAR 1ª PÁGINA E O DESCRITIVO DE CITAÇÕES DA PRODUÇÃO BIBLIOGRÁFICA EXTRAÍDA DO C. LATTES DO DOCENTE SUGERIDO), caso não tenha, anexar somente a 1ª PÁGINA do C. LATTES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Os dados abaixo (ex: CPF, titulação, etc) só preenchem dos membros que </w:t>
            </w:r>
            <w:r>
              <w:rPr>
                <w:rFonts w:cs="Arial" w:ascii="Arial" w:hAnsi="Arial"/>
                <w:spacing w:val="2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A DATA: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Obs: Para evitar conflitos de agenda, verificar a disponibilidade da data na secretaria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C00000"/>
                <w:spacing w:val="20"/>
                <w:sz w:val="20"/>
                <w:szCs w:val="20"/>
              </w:rPr>
              <w:t>Bolsistas CAPES/PROEX para receber bolsa do próximo mês, a defesa deverá ser agendada depois do dia 15.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7:00Z</dcterms:created>
  <dc:creator>Claudia Pos</dc:creator>
  <dc:description/>
  <cp:keywords/>
  <dc:language>en-US</dc:language>
  <cp:lastModifiedBy>Secretaria de  Pós Graduação Biotecnologia</cp:lastModifiedBy>
  <cp:lastPrinted>2016-05-23T15:07:00Z</cp:lastPrinted>
  <dcterms:modified xsi:type="dcterms:W3CDTF">2024-12-19T18:07:00Z</dcterms:modified>
  <cp:revision>8</cp:revision>
  <dc:subject/>
  <dc:title>PROGRAMA DE PÓS-GRADUAÇÃO EM BIOCIÊNCIAS E BIOTECNOLOGIA APLICADAS À FARMÁCIA</dc:title>
</cp:coreProperties>
</file>