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9627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SUBSTITUIÇÃO – PIBIC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 SUBSTITUT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ítulo: </w:t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orientador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DA SUBSTITUIÇÃO 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luno a ser substituído: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ivo da substituiç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uno substituído____________________    Aluno substituto ______________________</w:t>
      </w:r>
    </w:p>
    <w:p>
      <w:pPr>
        <w:pStyle w:val="Normal"/>
        <w:ind w:right="-143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ientador_____________________________                  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9:00Z</dcterms:created>
  <dc:creator>mestrado</dc:creator>
  <dc:description/>
  <cp:keywords/>
  <dc:language>en-US</dc:language>
  <cp:lastModifiedBy>Piera Jansen Leite Florencio</cp:lastModifiedBy>
  <cp:lastPrinted>2011-01-12T08:41:00Z</cp:lastPrinted>
  <dcterms:modified xsi:type="dcterms:W3CDTF">2025-01-14T1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