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94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602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INTEGRADO DE PESQUI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26136851"/>
      <w:bookmarkEnd w:id="0"/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1" w:name="_Hlk126136851"/>
      <w:bookmarkStart w:id="2" w:name="_Hlk12613685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INSCRIÇÃO – PIBIC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NOVA (    )                    RENOVAÇÃO (   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RG:                                 Órgão expedidor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ui vínculo empregatício?     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z estágio extracurricular?  (   ) sim  (   ) não 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 reprovação no histórico escolar?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 caso afirmativo possui carta de justificativa do orientador e do coordenador do curso?  (      ) sim   (      ) nã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:</w:t>
            </w:r>
          </w:p>
        </w:tc>
      </w:tr>
      <w:tr>
        <w:trPr>
          <w:trHeight w:val="41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previsto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 projeto necessita de comitê de ética?   (   ) sim    (   ) não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 caso afirmativo foi submetido ao Comitê de Ética?  (   ) sim   (   ) não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lavras-chave (até 6)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de Conhecimento (Tabela CNPq)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bárea de conhecimento: 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ha de pesquisa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umo do projeto (até 1.700 caracteres):</w:t>
            </w:r>
          </w:p>
        </w:tc>
      </w:tr>
      <w:tr>
        <w:trPr>
          <w:trHeight w:val="175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ORIENTADOR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.:                                                                            RG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ulação:  (    ) Doutor      (     ) Mestr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07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S COM A UNIARA</w:t>
            </w:r>
          </w:p>
        </w:tc>
      </w:tr>
      <w:tr>
        <w:trPr>
          <w:trHeight w:val="12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 aulas no Programa de Pós-Gradu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 aulas na Gradu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o(s) de Pesqui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DO ORIENT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sobre o projeto de pesquisa, no que se refere à qualidade, contribuição à linha de pesquisa do orientador e relevância para a Institui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ssinatura do Orientador</w:t>
      </w:r>
      <w:r>
        <w:rPr>
          <w:rFonts w:cs="Calibri" w:ascii="Calibri" w:hAnsi="Calibri"/>
          <w:sz w:val="24"/>
          <w:szCs w:val="24"/>
        </w:rPr>
        <w:t>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CUMENTOS A ANEXAR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órico escolar completo (sujo) do alu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ículo do aluno (publicado na Plataforma Lattes do CNPq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ículo do orientador (publicado na Plataforma Lattes do CNPq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tocópia do CPF do candidato à bolsa e do orientad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ópia do RG do candidato à bolsa e do orientad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projeto deverá ser apresentado, com no máximo 20 páginas, obedecendo ao seguinte roteiro mínimo: capa; título do projeto; linha de pesquisa; área de conhecimento do CNPq; resumo; sumário; justificativa e relevância do tema; objetivos; metodologia; riscos e benefícios (para os projetos que necessitam ser submetidos ao Comitê de Ética), cronograma de atividades (setembro 2024 a agosto 2025), descrição do plano de atividades para o aluno e bibliografia básica. </w:t>
            </w:r>
          </w:p>
          <w:p>
            <w:pPr>
              <w:pStyle w:val="Recuodecorpodetexto3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o de autorização institucional do local onde deverá ser realizada a coleta de dados, quando for necessá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cer da agência de fomento, no caso de projetos de pesquisa financi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cer do Comitê de Ética em Pesquisa da UNIARA, quando for o ca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ção de estágio não obrigatório quando necessá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atório das atividades do bolsista, no caso de renovaçã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tificativa circunstanciada do orientador para a renovação, quando for o ca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 caso de reprovação no histórico escolar, o(a) aluno(a) deverá apresentar uma carta-justificativa do(a) orientador(a) e respectivo coordenador(a) do curso.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ind w:left="357" w:right="-1" w:hanging="0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5:00Z</dcterms:created>
  <dc:creator>mestrado</dc:creator>
  <dc:description/>
  <cp:keywords/>
  <dc:language>en-US</dc:language>
  <cp:lastModifiedBy>ciepesquisa uniara</cp:lastModifiedBy>
  <cp:lastPrinted>2011-01-12T08:41:00Z</cp:lastPrinted>
  <dcterms:modified xsi:type="dcterms:W3CDTF">2025-02-28T15:5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