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5265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9602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INTEGRADO DE PESQUI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5-2026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CANCELAMENTO – PIBIC/CNPq/UNIAR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ALUNO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:                                                                         RG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 COM A UNIARA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e Matrícula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PROJETO DE PESQUISA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ORIENTADOR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585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IVO DO CANCELAMENTO</w:t>
            </w:r>
          </w:p>
        </w:tc>
      </w:tr>
      <w:tr>
        <w:trPr>
          <w:trHeight w:val="1054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                     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uno:                                                                       Orientador</w:t>
      </w:r>
      <w:r>
        <w:rPr>
          <w:sz w:val="24"/>
          <w:szCs w:val="24"/>
        </w:rPr>
        <w:t xml:space="preserve">: </w:t>
      </w:r>
    </w:p>
    <w:sectPr>
      <w:headerReference w:type="default" r:id="rId4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8:00Z</dcterms:created>
  <dc:creator>mestrado</dc:creator>
  <dc:description/>
  <cp:keywords/>
  <dc:language>en-US</dc:language>
  <cp:lastModifiedBy>Piera Jansen Leite Florencio</cp:lastModifiedBy>
  <cp:lastPrinted>2011-01-12T08:41:00Z</cp:lastPrinted>
  <dcterms:modified xsi:type="dcterms:W3CDTF">2025-01-14T1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8BDAE972FE5459A46651E5F2AE066</vt:lpwstr>
  </property>
</Properties>
</file>