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ANDRÉ CAPALDO AMAR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PGB-MRQM / UNIA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__________________________________________, RG. nº ___________________, aluno(a) regular do PPGB-MRQM/UNIARA, Curso de Mestrado/Doutorado, deste Instituto, vem requerer de Vossa Senhoria a suspensão de sua matrícula, por um período de ____ (_____) meses (prazo máximo 6 meses), a partir de  ____/_____/____. </w:t>
      </w:r>
      <w:r>
        <w:rPr>
          <w:rFonts w:cs="Arial" w:ascii="Arial" w:hAnsi="Arial"/>
          <w:color w:val="FF0000"/>
          <w:sz w:val="26"/>
        </w:rPr>
        <w:t>(colocar sempre a partir do 1º dia do mês).</w:t>
      </w:r>
      <w:r>
        <w:rPr>
          <w:rFonts w:cs="Arial" w:ascii="Arial" w:hAnsi="Arial"/>
          <w:sz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(justificar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      de                    de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43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(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(a) Dr(a). 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6:00Z</dcterms:created>
  <dc:creator>Seção de Pós-graduação</dc:creator>
  <dc:description/>
  <cp:keywords/>
  <dc:language>en-US</dc:language>
  <cp:lastModifiedBy>Sandra  Regina Pavanelli</cp:lastModifiedBy>
  <cp:lastPrinted>2010-07-28T08:48:00Z</cp:lastPrinted>
  <dcterms:modified xsi:type="dcterms:W3CDTF">2015-11-23T12:53:00Z</dcterms:modified>
  <cp:revision>4</cp:revision>
  <dc:subject/>
  <dc:title>Ilmo</dc:title>
</cp:coreProperties>
</file>