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</w:t>
      </w:r>
      <w:r>
        <w:rPr>
          <w:rFonts w:cs="Arial" w:ascii="Arial" w:hAnsi="Arial"/>
          <w:b/>
          <w:sz w:val="24"/>
          <w:szCs w:val="24"/>
        </w:rPr>
        <w:t>Papel timbrado e carimbo do CNPJ - 2 via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ÊNIO DE CONCESSÃO DE ESTÁG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Pelo presente instrumento particular, de um lado, </w:t>
      </w:r>
      <w:r>
        <w:rPr>
          <w:rFonts w:cs="Arial" w:ascii="Arial" w:hAnsi="Arial"/>
          <w:b/>
          <w:sz w:val="24"/>
          <w:szCs w:val="24"/>
        </w:rPr>
        <w:t xml:space="preserve">ASSOCIAÇÂO SÃO BENTO DE ENSINO - </w:t>
      </w:r>
      <w:r>
        <w:rPr>
          <w:rFonts w:cs="Arial" w:ascii="Arial" w:hAnsi="Arial"/>
          <w:sz w:val="24"/>
          <w:szCs w:val="24"/>
        </w:rPr>
        <w:t xml:space="preserve">pessoa jurídica de direito privado, inscrita no </w:t>
      </w:r>
      <w:r>
        <w:rPr>
          <w:rFonts w:cs="Arial" w:ascii="Arial" w:hAnsi="Arial"/>
          <w:b/>
          <w:sz w:val="24"/>
          <w:szCs w:val="24"/>
        </w:rPr>
        <w:t xml:space="preserve">CNPJ/MF sob nº 43.969.732/0001-05 </w:t>
      </w:r>
      <w:r>
        <w:rPr>
          <w:rFonts w:cs="Arial" w:ascii="Arial" w:hAnsi="Arial"/>
          <w:sz w:val="24"/>
          <w:szCs w:val="24"/>
        </w:rPr>
        <w:t>mantenedora 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O UNIVERSITÁRIO DE ARARAQUARA-UNIARA, estabelecido à Rua Voluntários da Pátria, 1309, Centro, Araraquara-SP, doravante denominada </w:t>
      </w:r>
      <w:r>
        <w:rPr>
          <w:rFonts w:cs="Arial" w:ascii="Arial" w:hAnsi="Arial"/>
          <w:b/>
          <w:sz w:val="24"/>
          <w:szCs w:val="24"/>
        </w:rPr>
        <w:t>"INSTITUI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ENSINO",</w:t>
      </w:r>
      <w:r>
        <w:rPr>
          <w:rFonts w:cs="Arial" w:ascii="Arial" w:hAnsi="Arial"/>
          <w:sz w:val="24"/>
          <w:szCs w:val="24"/>
        </w:rPr>
        <w:t xml:space="preserve"> representada neste ato pelo Prof. Luiz Felipe Cabral Mauro – Reitor e de outro, _________________________, inscrita no CNPJ/MF sob nº __________________________, com sede na Rua/Av.________________________, nº ..., Município ............, Bairro ...................., CEP .................. Fone ..................... Email:...................- Município.................SP, doravante denominada </w:t>
      </w:r>
      <w:r>
        <w:rPr>
          <w:rFonts w:cs="Arial" w:ascii="Arial" w:hAnsi="Arial"/>
          <w:b/>
          <w:sz w:val="24"/>
          <w:szCs w:val="24"/>
        </w:rPr>
        <w:t>EMPRESA CONCEDENTE,</w:t>
      </w:r>
      <w:r>
        <w:rPr>
          <w:rFonts w:cs="Arial" w:ascii="Arial" w:hAnsi="Arial"/>
          <w:sz w:val="24"/>
          <w:szCs w:val="24"/>
        </w:rPr>
        <w:t xml:space="preserve"> representada neste ato por Sr...................................., (RG e Cargo), firmam o presente convênio para a realização de estágios, nos termos da Lei 11.788 de 25 de setembro de 2008, conforme  condiçõe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Concedente, periodicamente e de acordo com suas disponibilidades e campos de estágio, colocará à disposição da Instituição de Ensino, vagas para indicações de alunos, cujas atividades sejam compatíveis com o curso do aluno indi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único </w:t>
      </w:r>
      <w:r>
        <w:rPr>
          <w:rFonts w:cs="Arial" w:ascii="Arial" w:hAnsi="Arial"/>
          <w:sz w:val="24"/>
          <w:szCs w:val="24"/>
        </w:rPr>
        <w:t>- O Estágio de Estudantes poderá ser obrigatório ou não, conforme determinação das diretrizes curriculares da etapa, modalidade e área de ensino e do Projeto Pedagógico do Curso, nos termos da Lei nº 11.788/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estágio, como ato educativo escolar supervisionado, deverá ter acompanhamento efetivo pelo Professor Orientador da Instituição de Ensino e por Supervis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or parte da Empresa Concedente, comprovado por vistos, de ambas as partes, nos relatórios das atividades, com vista obrigatória ao estagiário, devendo a Instituição de Ensino, exigir a sua apresentação periódica, em prazo não superior a 6 (seis)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único</w:t>
      </w:r>
      <w:r>
        <w:rPr>
          <w:rFonts w:cs="Arial" w:ascii="Arial" w:hAnsi="Arial"/>
          <w:sz w:val="24"/>
          <w:szCs w:val="24"/>
        </w:rPr>
        <w:t>: O objetivo do Estágio será o aprimoramento profissional, cultural e social do estagiário estudante, através da aprendizagem e participação prática junto aos departamentos afins da Empresa Conce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no selecionado, conforme normas internas da Empresa Concedente, para ser admitido deverá apresentar atestado de matrícula e freqüência regular em curso de educação superior, e atestados pela Instituição de Ensi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rário de estágio, não obrigatório, terá limite máximo de 06 (seis) horas e não deverá prejudicar a presença do estudante nas aulas e provas no curso no qual ele está matriculado. A assiduidade do estagiário será demonstrada pela marcação de entrada e saída em cartão de ponto, ou qualquer outra modalidade de controle adotada pela Empresa Conce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único</w:t>
      </w:r>
      <w:r>
        <w:rPr>
          <w:rFonts w:cs="Arial" w:ascii="Arial" w:hAnsi="Arial"/>
          <w:sz w:val="24"/>
          <w:szCs w:val="24"/>
        </w:rPr>
        <w:t>: No período de avaliações a carga horária do estágio será reduzida pelo menos à metade da carga prevista no Termo de Compromisso de Estág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Concedente oferecerá mensalmente ao estagiário, uma bolsa de complementação educacional, cujo pagamento lhe será feito diretamente e com base no total de horas de estágio, concedendo ainda auxílio transporte no caso de estágio não obrigató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ortância referente à bolsa, por não ter natureza salarial, uma vez que a realização de estágio não acarreta vínculo empregatício, desde que obedecidos os dispositivos da Lei nº 11.788/08, não estará sujeita a qualquer desconto trabalhista, previdenciário ou mesmo contribuição de FGTS, exceção feita ao desconto correspondente à retenção de Imposto de Renda na Fo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rá à Empresa Concedente a responsabilidade de formalizar, a favor do estagiário o seguro contra acidentes pessoais, de conformidade com o disposto no artigo 9º, Inciso IV da Lei nº 11.788 de 25 de setembr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casião do término do estágio, a Empresa Concedente fornecerá ao estagiário, em forma de avaliação, o resultado de seu aproveitamento bem como comprovante do total de horas de estágio efetivamente realizadas pelo me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alquer tempo, mediante denúncia expressa por iniciativa de qualquer das partes, o presente instrumento poderá ser rescindido. Entretanto, os Termos de Compromisso a este vinculados, não serão necessariamente cancelados, salvo, se denunciados expressamente por uma das pa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s casos omissos serão resolvidos com base nas disposições da Lei 11.788 de 25 de setembro de 2008, ficando eleito o Foro da Comarca de Araraquara, renunciando desde logo, a qualquer outro por mais privilegiado que seja, para dirimir conflitos oriundos deste instrumento, ressalvada a composição amigáv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As partes, por seus representantes legais, estando de acordo com as condições acima, firmam o presente instrumento em duas vias de igual teor e form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raraquara, ...... de ................. de 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STITUIÇÃO DE ENSIN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MPRESA CONCEDENT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) 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04:00Z</dcterms:created>
  <dc:creator>unip</dc:creator>
  <dc:description/>
  <cp:keywords/>
  <dc:language>en-US</dc:language>
  <cp:lastModifiedBy>juridico</cp:lastModifiedBy>
  <dcterms:modified xsi:type="dcterms:W3CDTF">2009-03-12T14:36:00Z</dcterms:modified>
  <cp:revision>4</cp:revision>
  <dc:subject/>
  <dc:title>(Papel timbrado e carimbo do CNPJ - 2 vias)</dc:title>
</cp:coreProperties>
</file>