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96278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SUBSTITUIÇÃO – PIBIC/CNPq/UNI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 SUBSTITUT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               RG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vínculo empregatício?      (   ) sim  (   ) não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z estágio extracurricular?  (   ) sim  (   ) nã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ício:</w:t>
            </w:r>
          </w:p>
        </w:tc>
      </w:tr>
      <w:tr>
        <w:trPr>
          <w:trHeight w:val="412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rmino previsto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ítulo: </w:t>
            </w:r>
          </w:p>
        </w:tc>
      </w:tr>
      <w:tr>
        <w:trPr>
          <w:trHeight w:val="38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orientador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DOS DA SUBSTITUIÇÃO </w:t>
            </w:r>
          </w:p>
        </w:tc>
      </w:tr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aluno a ser substituído:</w:t>
            </w:r>
          </w:p>
        </w:tc>
      </w:tr>
      <w:tr>
        <w:trPr>
          <w:trHeight w:val="4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tivo da substituiç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3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uno substituído____________________    Aluno substituto ______________________</w:t>
      </w:r>
    </w:p>
    <w:p>
      <w:pPr>
        <w:pStyle w:val="Normal"/>
        <w:ind w:right="-143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142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ientador_____________________________                  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9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4-03-08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